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5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dez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s Ofícios 1554 e 1560/2015 - SEMEC, onde Vossa Senhoria solicita o Auditório da Câmara Municipal para realização de evento nos dias 17 de dezembro de 2015 às 18h00min, 25 de janeiro de 2016 vespertino, 26 e 27 de janeiro de 2016 matutino e vesperti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s referidos eventos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2-15T13:55:00Z</dcterms:modified>
  <cp:revision>5</cp:revision>
  <dc:subject/>
  <dc:title/>
</cp:coreProperties>
</file>