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956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6 de dezem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USEPPE SERRA SECA VI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intendente Regional do Incra em M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uperintend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300/2015, referente à matéria tramitada na 42ª Sessão Ordinária do ano de 2015 da Câmara Municipal de Sorriso, realizada em 14 de dez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8-11T10:23:00Z</cp:lastPrinted>
  <dcterms:modified xsi:type="dcterms:W3CDTF">2015-12-16T11:43:00Z</dcterms:modified>
  <cp:revision>52</cp:revision>
  <dc:subject/>
  <dc:title/>
</cp:coreProperties>
</file>