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DUARTE MONT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Infraestrutura e Logística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306/2015 e 308/201, referentes às matérias tramitadas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16T12:10:00Z</dcterms:modified>
  <cp:revision>90</cp:revision>
  <dc:subject/>
  <dc:title/>
</cp:coreProperties>
</file>