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6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ANTONIO XAV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a Unidade de Serviços da Empresa Energisa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Paul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307/2015, referente à matéria tramitada na 42ª Sessão Ordinária do ano de 2015 da Câmara Municipal de Sorriso, realizada em 14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8-18T10:47:00Z</cp:lastPrinted>
  <dcterms:modified xsi:type="dcterms:W3CDTF">2015-12-16T11:52:00Z</dcterms:modified>
  <cp:revision>80</cp:revision>
  <dc:subject/>
  <dc:title/>
</cp:coreProperties>
</file>