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96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6 de dezem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ÂNDERSON CANDI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Fórum da Comarca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310/2015, referente à matéria tramitada na 42ª Sessão Ordinária do ano de 2015 da Câmara Municipal de Sorriso, realizada em 14 de dez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12-16T11:55:00Z</dcterms:modified>
  <cp:revision>89</cp:revision>
  <dc:subject/>
  <dc:title/>
</cp:coreProperties>
</file>