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6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437/2015, 438/2015 e 439/2015; referentes às matérias tramitadas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12-16T11:56:00Z</dcterms:modified>
  <cp:revision>76</cp:revision>
  <dc:subject/>
  <dc:title/>
</cp:coreProperties>
</file>