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7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DESAFETA E AUTORIZA O PODER EXECUTIVO A DOAR IMÓVEL AO ROTARY CLUBE DE SORRISO OURO VERDE, NAS CONDIÇÕES QUE ESPECIFICA, E DÁ OUTRAS PROVIDE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70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 e autoriza o poder executivo a doar imóvel ao Rotary Clube de Sorriso Ouro Verde, nas condições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imóvel pertencente ao município é condição necessária para que se efetue a doação, assim, pelo regramento legal o presente projeto de lei visa adequar imóvel, descrito no Projeto de Lei, a condição para doação ao Rotary Clube Ouro Verde de Sorriso, para construção de sua sede, podendo assim desenvolver suas atividades de clube de prestação de serviço a sociedade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70/2015, de 11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1:00Z</dcterms:created>
  <dc:creator>gabinete07</dc:creator>
  <dc:description/>
  <cp:keywords/>
  <dc:language>en-US</dc:language>
  <cp:lastModifiedBy>Minéia Gund</cp:lastModifiedBy>
  <cp:lastPrinted>2015-12-14T13:27:00Z</cp:lastPrinted>
  <dcterms:modified xsi:type="dcterms:W3CDTF">2015-12-16T14:42:00Z</dcterms:modified>
  <cp:revision>5</cp:revision>
  <dc:subject/>
  <dc:title/>
</cp:coreProperties>
</file>