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7/12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N° 034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UTORIZA REPASSE DE RECURSOS FINANCEIROS MEDIANTE CONVÊNIO PARA INSTITUIÇÕES CADASTRADAS JUNTO AO CMDCA – CONSELHO MUNICIPAL DE DEFESA DA CRIANÇA E DO ADOLESCENTE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étimo dia do mês de dezembr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n° 034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utoriza repasse de recursos financeiros mediante convênio para instituições cadastradas junto ao CMDCA – Conselho Municipal de Defesa da Criança e do Adolescente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s instituições do CMDCA desenvolvem importantes trabalhos a crianças e adolescente e necessitam, para isto, de recursos necessários ao desenvolvimento de suas atividades. Neste sentido, e com fundamentado no Inciso II do Artigo 12 da Lei Orgânica Municipal cabe a Câmara Municipal, dispor sobre matéria concernente plano plurianual, diretrizes orçamentárias, orçamento anual, operações de crédito e dívidas públicas. Sendo da competência específica, Alínea “n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>de Obras, Viação e Serviços Urbanos</w:t>
      </w:r>
      <w:r>
        <w:rPr>
          <w:rFonts w:cs="Times New Roman" w:ascii="Times New Roman" w:hAnsi="Times New Roman"/>
          <w:lang w:eastAsia="pt-BR"/>
        </w:rPr>
        <w:t xml:space="preserve"> para Exame de Mérito ao Projeto de Lei n° 034/2015 de 27, de març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5:00Z</dcterms:created>
  <dc:creator>gabinete07</dc:creator>
  <dc:description/>
  <cp:keywords/>
  <dc:language>en-US</dc:language>
  <cp:lastModifiedBy>claudio</cp:lastModifiedBy>
  <cp:lastPrinted>2015-03-30T11:30:00Z</cp:lastPrinted>
  <dcterms:modified xsi:type="dcterms:W3CDTF">2015-12-17T12:10:00Z</dcterms:modified>
  <cp:revision>3</cp:revision>
  <dc:subject/>
  <dc:title/>
</cp:coreProperties>
</file>