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54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SÉ EUSTÁQUIO DE PAIV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ente Local da “Águas de Sorriso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32/2010, o qual tramitou na 26º Sessão Ordinária do dia 16 de agost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5:20:00Z</dcterms:modified>
  <cp:revision>6</cp:revision>
  <dc:subject/>
  <dc:title/>
</cp:coreProperties>
</file>