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30/2015 e os Autógrafos de Lei nºs 146/2015, 147/2015, 148/2015, 149/2015, 150/2015, 151/2015, 152/2015, 153/2015, 154/2015 e 155/2015, referentes às matérias tramitadas na 02ª Sessão Extraordinária do ano de 2015 da Câmara Municipal de Sorriso, realizada em 1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2-17T15:07:00Z</dcterms:modified>
  <cp:revision>88</cp:revision>
  <dc:subject/>
  <dc:title/>
</cp:coreProperties>
</file>