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ficio n.º 967/2015 – GP/CONT.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18 de Dezembro de 201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de Sorriso-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Sorriso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Assunto: Recibo de entrega da declaração de Débitos e Créditos Tributários Federais - DCTF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Senhora Secretária Municipal de Educ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Venho respeitosamente através do presente expediente, encaminhar o recibo de entrega da declaração de Débitos e Créditos Tributários Federais – DCTF, da Câmara Municipal de Sorriso-MT, a qual demostra de forma clara e veemente a devida regularização de qualquer débito a apurar perante a Receita Federal do Brasil.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No mais a mais, segue em anexo junto ao presente ofício a declaração da regularidade fiscal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TextBodyIndent"/>
        <w:ind w:right="46" w:hanging="0"/>
        <w:rPr>
          <w:rFonts w:eastAsia="PMingLiU;新細明體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PMingLiU;新細明體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IVALDO XAVIER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oordenador Administrativo da Câma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</w:rPr>
      </w:pPr>
      <w:r>
        <w:rPr>
          <w:bCs/>
        </w:rPr>
        <w:t xml:space="preserve">End: Lupicínio Rodrigues </w:t>
      </w:r>
      <w:r>
        <w:rPr/>
        <w:t>, nº 3522, Bairro :Taiama I</w:t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  <w:t>CPF: 007.251.319-50</w:t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  <w:t>E-mail: coord_adm@sorriso.mt.leg.br</w:t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18" w:hanging="0"/>
        <w:jc w:val="center"/>
        <w:rPr>
          <w:color w:val="FFFFFF"/>
        </w:rPr>
      </w:pPr>
      <w:r>
        <w:rPr>
          <w:color w:val="FFFFFF"/>
        </w:rPr>
        <w:t>ISAIAS LOPES DA CUNH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32"/>
    </w:rPr>
  </w:style>
  <w:style w:type="character" w:styleId="Ttulo2Char">
    <w:name w:val="Título 2 Char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9:00Z</dcterms:created>
  <dc:creator>===</dc:creator>
  <dc:description/>
  <dc:language>en-US</dc:language>
  <cp:lastModifiedBy>Minéia Gund</cp:lastModifiedBy>
  <cp:lastPrinted>2012-02-23T10:59:00Z</cp:lastPrinted>
  <dcterms:modified xsi:type="dcterms:W3CDTF">2015-12-18T15:19:00Z</dcterms:modified>
  <cp:revision>2</cp:revision>
  <dc:subject/>
  <dc:title>Oficio n</dc:title>
</cp:coreProperties>
</file>