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0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jan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O CONCURSO PÚBLICO Nº 001/20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ORIA JURÍDICA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OLADORIA INTER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ferente Concurso n.° 001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 de cumprimentá-los, por meio do presente, encaminhamos cópia do Ofício n.° 924/2015 – 1ª PJCS/MPE/MT – Inquérito Civil n° 34/2015 – SIMP 002285-025/2015, o qual encaminhou a Notificação Recomendatória n° 002/2015 do Ministério Público Estadual, na pessoa da Dra. Fernanda Pawelec Vieira – Promotora de Justiça, recebido no dia 15 de dezembro de 2015, para manifestação acerca do mencionado document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1-11T13:21:00Z</dcterms:modified>
  <cp:revision>67</cp:revision>
  <dc:subject/>
  <dc:title/>
</cp:coreProperties>
</file>