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4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6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Administração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Informa procedimento de numeração de Propositura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/>
      </w:pPr>
      <w:r>
        <w:rPr>
          <w:rFonts w:cs="Arial" w:ascii="Arial" w:hAnsi="Arial"/>
          <w:bCs/>
          <w:iCs/>
          <w:sz w:val="28"/>
          <w:szCs w:val="28"/>
        </w:rPr>
        <w:t>Senhor Secretár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confirmamos que, devida a necessidade de sistematizar e adequar os serviços executados pela Secretaria de Serviços Legislativos da Câmara Municipal, a partir da presente data, toda proposição após ser recebida e protocolada será imediatamente numerada pela mesm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Igualmente, informamos que o procedimento encontra-se inserto no Regimento Interno, em seus artigos 146 </w:t>
      </w:r>
      <w:r>
        <w:rPr>
          <w:rFonts w:cs="Arial" w:ascii="Arial" w:hAnsi="Arial"/>
          <w:b w:val="false"/>
          <w:iCs/>
          <w:sz w:val="28"/>
          <w:szCs w:val="28"/>
        </w:rPr>
        <w:t>usque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152, onde o assunto é devidamente esclarecido, cabendo à Secretaria cumprir as determinações ali inseridas, observando as normas regimentai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/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ind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26T12:53:00Z</cp:lastPrinted>
  <dcterms:modified xsi:type="dcterms:W3CDTF">2010-08-26T17:55:00Z</dcterms:modified>
  <cp:revision>7</cp:revision>
  <dc:subject/>
  <dc:title/>
</cp:coreProperties>
</file>