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005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janeiro de 2016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À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ARILENE FELICITÁ SAVI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ecretária Municipal de Administraçã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Solicit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a Secretári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cusamos o recebimento do Ofício SEFAZ nº 012/2016, onde Vossa Senhoria solicita o Auditório da Câmara Municipal para realização de evento no dia 28 de janeiro do corrente ano, às 11 hora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par de cumprimentá-la, o Poder Legislativo, atendendo vossa solicitação, disponibiliza o Auditório desta Casa de Leis para realização do referido evento na data e hora solicitada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32:00Z</dcterms:created>
  <dc:creator>===</dc:creator>
  <dc:description/>
  <cp:keywords/>
  <dc:language>en-US</dc:language>
  <cp:lastModifiedBy>Minéia Gund</cp:lastModifiedBy>
  <dcterms:modified xsi:type="dcterms:W3CDTF">2016-01-21T15:13:00Z</dcterms:modified>
  <cp:revision>6</cp:revision>
  <dc:subject/>
  <dc:title/>
</cp:coreProperties>
</file>