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icio nº 55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1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Secretár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 Vossa Senhoria as Indicações n° 215/2010 e 216/2010, relativo à matéria aprovada na 28ª Sessão Ordinária do dia 30 de agost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31T12:41:00Z</dcterms:modified>
  <cp:revision>6</cp:revision>
  <dc:subject/>
  <dc:title/>
</cp:coreProperties>
</file>