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Ofício nº 555/2010 – GP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Sorriso - MT, em 31 de agost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ELÍDIO FARIN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Secretário Municipal de Obras e Serviços Urban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 xml:space="preserve">Assunto: </w:t>
      </w:r>
      <w:r>
        <w:rPr>
          <w:rFonts w:cs="Arial" w:ascii="Arial" w:hAnsi="Arial"/>
          <w:b/>
          <w:bCs/>
          <w:iCs/>
          <w:sz w:val="26"/>
          <w:szCs w:val="26"/>
        </w:rPr>
        <w:t>Encaminha Indicaçõe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  <w:t>Senhor Elídi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  <w:t>Ao cumprimentá-lo cordialmente, encaminhamos em anexo, a Vossa Senhoria as Indicações nºs 218/2010 e 219/2010, relativos às matérias aprovadas na 28ª Sessão Ordinária do dia 30 de agosto do corrente ano.</w:t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Atenciosamente,</w:t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  <w:t>President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RecuodecorpodetextoChar1">
    <w:name w:val="Recuo de corpo de texto Char1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0-08-31T12:53:00Z</dcterms:modified>
  <cp:revision>6</cp:revision>
  <dc:subject/>
  <dc:title/>
</cp:coreProperties>
</file>