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16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CASCALHAMENTO DAS RUAS DO BAIRRO INDUSTRIAL LEONEL BED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, e ao Sr. </w:t>
      </w:r>
      <w:r>
        <w:rPr>
          <w:bCs/>
          <w:sz w:val="22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cascalhar as ruas do Bairro Industrial Leonel Bed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ruas daquele bairro industrial ainda não estão asfaltad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bairro é industrial, assim há grande tráfego de veículos pesados e pequenos, ocasionando atoleiros e prejudicando as indústrias ali instalad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o cascalhamento daquelas vias para que não ocorra prejuízos as indústrias ali instaladas, o que poderá ocasionar fechamento de algumas e demissões de seus funcionários, prejudicando o município como um to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8 de jan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stent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9:00Z</dcterms:created>
  <dc:creator>gabinete07</dc:creator>
  <dc:description/>
  <cp:keywords/>
  <dc:language>en-US</dc:language>
  <cp:lastModifiedBy>Hilton Jeronimo</cp:lastModifiedBy>
  <cp:lastPrinted>2016-02-01T09:14:00Z</cp:lastPrinted>
  <dcterms:modified xsi:type="dcterms:W3CDTF">2016-02-01T21:31:00Z</dcterms:modified>
  <cp:revision>7</cp:revision>
  <dc:subject/>
  <dc:title/>
</cp:coreProperties>
</file>