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2835" w:hanging="0"/>
        <w:jc w:val="both"/>
        <w:rPr/>
      </w:pPr>
      <w:r>
        <w:rPr>
          <w:b/>
          <w:bCs/>
          <w:sz w:val="24"/>
          <w:szCs w:val="24"/>
        </w:rPr>
        <w:t>RESOLUÇÃO N° 001/2016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ata: 02 de fevereiro de 2016.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2835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termina o calendário das Sessões Ordinárias para o Período Legislativo de 2016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faz saber que o Plenário aprovou e ele promulga a seguint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terminado que o Calendário das Sessões Ordinárias para o Período Legislativo de 2016 será o constante do quadro abaixo: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694"/>
        <w:gridCol w:w="2835"/>
        <w:gridCol w:w="2126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O: 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e Sessões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ver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 11, 15, 22 e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07, 14, 21 e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 11, 18 e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 09, 16, 23 e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 13, 20 e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e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 08, 15, 22 e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 12, 19 e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 10, 17, 24 e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 16, 21 e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e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E SESSÕES DO 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 data das Sessões Ordinárias poderá sofrer alteração por decisão da maioria dos vereadores, ou pela Mesa Diretora, ou quando ocorrer fato de interesse relevante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02 de fevereiro de 2016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2:00Z</dcterms:created>
  <dc:creator>===</dc:creator>
  <dc:description/>
  <cp:keywords/>
  <dc:language>en-US</dc:language>
  <cp:lastModifiedBy>Leocir</cp:lastModifiedBy>
  <cp:lastPrinted>2016-02-02T08:09:00Z</cp:lastPrinted>
  <dcterms:modified xsi:type="dcterms:W3CDTF">2016-02-02T10:09:00Z</dcterms:modified>
  <cp:revision>10</cp:revision>
  <dc:subject/>
  <dc:title/>
</cp:coreProperties>
</file>