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565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4 de set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EDNILSON DE LIMA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cretário Municipal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Ednilson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Em anexo, encaminhamos a Vossa Senhoria a Indicação n° 227/2010, relativo à 02ª Sessão Itinerante no Distrito de Boa Esperança 13 de setembr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Confiantes em Vossa atenção e providência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9-14T15:49:00Z</dcterms:modified>
  <cp:revision>6</cp:revision>
  <dc:subject/>
  <dc:title/>
</cp:coreProperties>
</file>