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07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Requerimentos e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Autógrafos de Lei nºs 001, 002 e 003/2016; cópia dos Requerimentos nºs 001, 002, 003, 004, 005, 006, 007, 008, 010, 011, 012, 013, 014, 015, 016, 017 e 018/2016; e das Indicações nºs 001, 002, 003, 004, 005, 006, 007, 008, 009, 010, 011, 012, 013, 014, 015, 016, 017, 018, 019, 020, 021, 022, 023, 024 e 025/2016;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1:45:00Z</dcterms:modified>
  <cp:revision>22</cp:revision>
  <dc:subject/>
  <dc:title/>
</cp:coreProperties>
</file>