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ício nº 008/2016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, 2 de fevereir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LSON COUTO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nergisa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Senhor Diret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o Requerimento nº 001/2016, referente à matéria tramitada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2-02T11:52:00Z</dcterms:modified>
  <cp:revision>22</cp:revision>
  <dc:subject/>
  <dc:title/>
</cp:coreProperties>
</file>