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ício nº 009/2015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rriso, 2 de fevereiro de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MERSON APARECIDO DE FA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Obras e Serviços Públic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cópia dos Requerimentos nº 001, 013 e 014/2016, bem como, das Indicações nº 001, 002, 003, 004, 005, 006, 007, 008, 009, 010, 011, 012, 013, 015, 016, 017, 019, 020, 021, 022, 023, 024 e 025/2016; referente às matérias tramitadas na 1ª Sessão Ordinária do ano de 2016 da Câmara Municipal de Sorriso, realizada em 1 de feverei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2-02T12:04:00Z</dcterms:modified>
  <cp:revision>22</cp:revision>
  <dc:subject/>
  <dc:title/>
</cp:coreProperties>
</file>