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10/2016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6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ELMO LE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ompanhia Nascentes do Xingu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nº 002/2016, referente à matéria tramitada na 1ª Sessão Ordinária do ano de 2016 da Câmara Municipal de Sorriso, realizada em 2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2T12:10:00Z</dcterms:modified>
  <cp:revision>22</cp:revision>
  <dc:subject/>
  <dc:title/>
</cp:coreProperties>
</file>