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014/2016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 de fevereiro de 2016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RCIO FLORESTAN BEREST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motor Públ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celentíssimo Senhor Promo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003/2016, referente à matéria tramitada na 1ª Sessão Ordinária do ano de 2016 da Câmara Municipal de Sorriso, realizada em 1 de feverei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2-02T12:56:00Z</dcterms:modified>
  <cp:revision>22</cp:revision>
  <dc:subject/>
  <dc:title/>
</cp:coreProperties>
</file>