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16/2015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, 2 de fevereir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RSON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feito de Sorriso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Encaminha Propositu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left"/>
        <w:rPr>
          <w:sz w:val="24"/>
          <w:szCs w:val="24"/>
        </w:rPr>
      </w:pPr>
      <w:r>
        <w:rPr>
          <w:b/>
          <w:sz w:val="24"/>
          <w:szCs w:val="24"/>
        </w:rPr>
        <w:t>Exmo. Senhor Vice-Prefeit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cópia do Requerimento nº 004/2016, bem como, das Indicações nº 008 e 009/2016 referente às matérias tramitadas na 1ª Sessão Ordinária do ano de 2016 da Câmara Municipal de Sorriso, realizada em 1 de fevereiro, últim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ilton Jeronimo</cp:lastModifiedBy>
  <dcterms:modified xsi:type="dcterms:W3CDTF">2016-02-02T13:59:00Z</dcterms:modified>
  <cp:revision>22</cp:revision>
  <dc:subject/>
  <dc:title/>
</cp:coreProperties>
</file>