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17/2016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LICE NASCIMENTO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Geral da Polícia Rodoviári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a Senhora Dire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cópia do Requerimento nº 004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2T12:39:00Z</cp:lastPrinted>
  <dcterms:modified xsi:type="dcterms:W3CDTF">2016-02-02T14:40:00Z</dcterms:modified>
  <cp:revision>22</cp:revision>
  <dc:subject/>
  <dc:title/>
</cp:coreProperties>
</file>