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022/2016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 de fevereiro de 2016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RCIO FREDERICO DE OLIVEIRA DORILE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Justiç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celentíssimo 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004/2016, referente à matéria tramitada na 1ª Sessão Ordinária do ano de 2016 da Câmara Municipal de Sorriso, realizada em 1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6-02-03T08:06:00Z</cp:lastPrinted>
  <dcterms:modified xsi:type="dcterms:W3CDTF">2016-02-03T10:06:00Z</dcterms:modified>
  <cp:revision>22</cp:revision>
  <dc:subject/>
  <dc:title/>
</cp:coreProperties>
</file>