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026/2016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 de fevereiro de 2016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celentíssimo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s Requerimentos nº 004 e 008/2016, referente à matéria tramitada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02-03T08:43:00Z</cp:lastPrinted>
  <dcterms:modified xsi:type="dcterms:W3CDTF">2016-02-03T10:45:00Z</dcterms:modified>
  <cp:revision>22</cp:revision>
  <dc:subject/>
  <dc:title/>
</cp:coreProperties>
</file>