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027/2016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 de fevereiro de 2016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ÁGUAS MOR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celentíssimo 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s Requerimentos nº 004 e 008/2016, referente à matéria tramitada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2-03T10:56:00Z</dcterms:modified>
  <cp:revision>22</cp:revision>
  <dc:subject/>
  <dc:title/>
</cp:coreProperties>
</file>