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ício nº 032/2015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, 2 de fevereir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ANA MARA MATTOS M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Saúde e Sane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Senhoria cópia do Requerimento nº 005/2016, bem como, das Indicações nº 014, 019 e 020/2016; referente às matérias tramitadas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2-03T12:14:00Z</dcterms:modified>
  <cp:revision>22</cp:revision>
  <dc:subject/>
  <dc:title/>
</cp:coreProperties>
</file>