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33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ENE FELICITÁ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s Requerimentos nº 005, 013 e 014/2016; referente às matérias tramitadas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2:19:00Z</dcterms:modified>
  <cp:revision>22</cp:revision>
  <dc:subject/>
  <dc:title/>
</cp:coreProperties>
</file>