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ício nº 035/2015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, 2 de fevereiro de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MEIRA DE LI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cópia do Requerimento 006/2016; referente à matéria tramitada na 1ª Sessão Ordinária do ano de 2016 da Câmara Municipal de Sorriso, realizada em 1 de feverei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éia Gund</cp:lastModifiedBy>
  <dcterms:modified xsi:type="dcterms:W3CDTF">2016-02-04T11:57:00Z</dcterms:modified>
  <cp:revision>23</cp:revision>
  <dc:subject/>
  <dc:title/>
</cp:coreProperties>
</file>