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036/2016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 de fevereiro de 2016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TÓRIO GAL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Excelentíssimo 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 Requerimento nº 008/2016, referente à matéria tramitada na 1ª Sessão Ordinária do ano de 2016 da Câmara Municipal de Sorriso, realizada em 1 de feverei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2-03T12:35:00Z</dcterms:modified>
  <cp:revision>22</cp:revision>
  <dc:subject/>
  <dc:title/>
</cp:coreProperties>
</file>