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37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HELENA GARGAGL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Tribunal Eleitoral do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a Senhor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 cópia do Requerimento nº 010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2:46:00Z</dcterms:modified>
  <cp:revision>22</cp:revision>
  <dc:subject/>
  <dc:title/>
</cp:coreProperties>
</file>