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38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A FE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e Cartório da 43ª Zona Ele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cópia do Requerimento nº 010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56:00Z</dcterms:modified>
  <cp:revision>22</cp:revision>
  <dc:subject/>
  <dc:title/>
</cp:coreProperties>
</file>