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39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RODRIGUES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11/2016, bem como, das Indicações 007, 011, 012, 015 e 016/2016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3:03:00Z</dcterms:modified>
  <cp:revision>22</cp:revision>
  <dc:subject/>
  <dc:title/>
</cp:coreProperties>
</file>