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ício nº 042/2015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, 2 de fevereir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REZEN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n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os Requerimentos 15, 16, 17 e 18/2016; referente às matérias tramitadas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2-03T13:27:00Z</dcterms:modified>
  <cp:revision>22</cp:revision>
  <dc:subject/>
  <dc:title/>
</cp:coreProperties>
</file>