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ício nº 568/2010 - GP</w:t>
      </w:r>
    </w:p>
    <w:p>
      <w:pPr>
        <w:pStyle w:val="SemEspaamento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rriso - MT, 15 de setembro de 2010.</w:t>
      </w:r>
    </w:p>
    <w:p>
      <w:pPr>
        <w:pStyle w:val="SemEspaament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ua Excelência o Senhor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Dr. CARLOS ROBERTO ZAROUR CÉSAR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omotor de Justiça</w:t>
      </w:r>
    </w:p>
    <w:p>
      <w:pPr>
        <w:pStyle w:val="SemEspaament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ª Promotoria de Justiça Cível da Comarca de Sorriso</w:t>
      </w:r>
    </w:p>
    <w:p>
      <w:pPr>
        <w:pStyle w:val="SemEspaament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sta.</w:t>
      </w:r>
    </w:p>
    <w:p>
      <w:pPr>
        <w:pStyle w:val="SemEspaament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iCs/>
          <w:sz w:val="28"/>
          <w:szCs w:val="28"/>
        </w:rPr>
        <w:t>Atende Ofício nº 860/2010/1ª PJCS/MPE/MT.</w:t>
      </w:r>
    </w:p>
    <w:p>
      <w:pPr>
        <w:pStyle w:val="SemEspaament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ind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 Promotor,</w:t>
      </w:r>
    </w:p>
    <w:p>
      <w:pPr>
        <w:pStyle w:val="SemEspaament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right="46" w:firstLine="2127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cusamos o recebimento do Ofício nº 860/2010/1ª PJCS/MPE/MT, o qual solicita cópia das leis municipais que regulamentam a utilização de outdoor no âmbito do Município de Sorriso - MT.</w:t>
      </w:r>
    </w:p>
    <w:p>
      <w:pPr>
        <w:pStyle w:val="TextBodyIndent"/>
        <w:ind w:right="46" w:firstLine="2127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2127"/>
        <w:rPr/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 par de cumprimentá-lo, atendendo a presente solicitação, encaminhamos em anexo, cópia da seguinte Lei Complementar Municipal que trata, dentre outras providências, da utilização de outdoor no âmbito do Município de Sorriso - MT:</w:t>
      </w:r>
    </w:p>
    <w:p>
      <w:pPr>
        <w:pStyle w:val="TextBodyIndent"/>
        <w:ind w:right="46" w:firstLine="2127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ind w:left="2487" w:right="46" w:hanging="360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Lei Complementar Nº 032/2005</w:t>
      </w:r>
    </w:p>
    <w:p>
      <w:pPr>
        <w:pStyle w:val="TextBodyIndent"/>
        <w:ind w:right="46" w:firstLine="2127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ab/>
        <w:tab/>
        <w:tab/>
        <w:t>Aproveitamos a oportunidade para reiterar protesto de elevada estima e consideração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48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Hilton</cp:lastModifiedBy>
  <cp:lastPrinted>2010-09-15T11:15:00Z</cp:lastPrinted>
  <dcterms:modified xsi:type="dcterms:W3CDTF">2010-09-15T16:19:00Z</dcterms:modified>
  <cp:revision>8</cp:revision>
  <dc:subject/>
  <dc:title/>
</cp:coreProperties>
</file>