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50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4 de feverei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IANO FIL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07/2016, referente à matéria tramitadas na 01ª Sessão Ordinária do ano de 2016 da Câmara Municipal de Sorriso, realizada em 01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2-04T11:51:00Z</dcterms:modified>
  <cp:revision>72</cp:revision>
  <dc:subject/>
  <dc:title/>
</cp:coreProperties>
</file>