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25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clusão na Ordem do Dia e deliberação da Moção nº 001/2016; deliberação em única votação dos Projetos de Lei nºs 001/2016, 003/2016, 007/2016, 008/2016 e 010/2016. 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1 de fever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6-02-01T11:42:00Z</cp:lastPrinted>
  <dcterms:modified xsi:type="dcterms:W3CDTF">2016-02-11T14:06:00Z</dcterms:modified>
  <cp:revision>135</cp:revision>
  <dc:subject/>
  <dc:title/>
</cp:coreProperties>
</file>