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052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2 de fevereir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LCEU ROSSA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sz w:val="24"/>
          <w:szCs w:val="24"/>
        </w:rPr>
        <w:t>Encaminha Autógrafos de Lei, Requerimentos e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mo. Senhor Prefeit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os Autógrafos de Lei nºs 004/2016, 005/2016, 006/2016, 007/2016 e 008/2016; os Requerimentos nºs 020/2016, 021/2016, 022/2016, 023/2016 e 024/2016; e as Indicações nºs 026/2016, 027/2016, 028/2016, 029/2016, 030/2016, 031/2016, 032/2016, 033/2016, 034/2016, 035/2016, 036/2016, 037/2016, 038/2016 e 039/2016, referentes às matérias tramitadas na 02ª Sessão Ordinária do ano de 2016 da Câmara Municipal de Sorriso, realizada em 11 de feverei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6:08:00Z</dcterms:created>
  <dc:creator>mineia</dc:creator>
  <dc:description/>
  <cp:keywords/>
  <dc:language>en-US</dc:language>
  <cp:lastModifiedBy>Minéia Gund</cp:lastModifiedBy>
  <cp:lastPrinted>2015-07-07T10:05:00Z</cp:lastPrinted>
  <dcterms:modified xsi:type="dcterms:W3CDTF">2016-02-12T11:50:00Z</dcterms:modified>
  <cp:revision>89</cp:revision>
  <dc:subject/>
  <dc:title/>
</cp:coreProperties>
</file>