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QUE DA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09/2016 e 021/2016, referentes às matérias tramitadas na 02ª Sessão Ordinária do ano de 2016 da Câmara Municipal de Sorriso, realizada em 1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2:10:00Z</dcterms:modified>
  <cp:revision>70</cp:revision>
  <dc:subject/>
  <dc:title/>
</cp:coreProperties>
</file>