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DA SILVA RE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Indústria, Comércio e Turis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0/2016, referente à matéria tramitada na 02ª Sessão Ordinária do ano de 2015 da Câmara Municipal de Sorriso, realizada em 11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2-12T12:34:00Z</dcterms:modified>
  <cp:revision>50</cp:revision>
  <dc:subject/>
  <dc:title/>
</cp:coreProperties>
</file>