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PAULO BANK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Banco do Brasil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op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1/2016, referente à matéria tramitada na 02ª Sessão Ordinária do ano de 2016 da Câmara Municipal de Sorriso, realizada em 1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2T12:46:00Z</dcterms:modified>
  <cp:revision>72</cp:revision>
  <dc:subject/>
  <dc:title/>
</cp:coreProperties>
</file>