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05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2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AMARILDO MARC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e Administração do Banco do Brasil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21/2016, referente à matéria tramitada na 02ª Sessão Ordinária do ano de 2016 da Câmara Municipal de Sorriso, realizada em 1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2-12T12:45:00Z</dcterms:modified>
  <cp:revision>71</cp:revision>
  <dc:subject/>
  <dc:title/>
</cp:coreProperties>
</file>