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6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026/2016, 027/2016, 028/2016, 029/2016, 030/2016, 031/2016, 032/2016, 034/2016, 035/2016, 036/2016, 037/2016, 038/2016 e 039/2016; referentes às matérias tramitadas na 02ª Sessão Ordinária do ano de 2016 da Câmara Municipal de Sorriso, realizada em 11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2-12T14:21:00Z</dcterms:modified>
  <cp:revision>77</cp:revision>
  <dc:subject/>
  <dc:title/>
</cp:coreProperties>
</file>