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TIMA LINA DE CAMP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Executiva do Instituto Nacional de Seguro Social – INSS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Gerente Executiv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23/2016, referente à matéria tramitada na 02ª Sessão Ordinária do ano de 2016 da Câmara Municipal de Sorriso, realizada em 1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2T14:53:00Z</dcterms:modified>
  <cp:revision>74</cp:revision>
  <dc:subject/>
  <dc:title/>
</cp:coreProperties>
</file>