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65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2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RO TAQU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Gover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24/2016, referentes à matéria tramitada na 02ª Sessão Ordinária do ano de 2016 da Câmara Municipal de Sorriso, realizada em 11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6-02-12T10:56:00Z</cp:lastPrinted>
  <dcterms:modified xsi:type="dcterms:W3CDTF">2016-02-12T14:57:00Z</dcterms:modified>
  <cp:revision>92</cp:revision>
  <dc:subject/>
  <dc:title/>
</cp:coreProperties>
</file>