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BELLO BAS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Ciência e Tecnologi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4/2016, referentes à matéria tramitada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2-12T14:58:00Z</dcterms:modified>
  <cp:revision>93</cp:revision>
  <dc:subject/>
  <dc:title/>
</cp:coreProperties>
</file>