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DERSON DAL M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Vice-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4/2016, referente à matéria tramitada na 02ª Sessão Ordinária do ano de 2016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12T15:07:00Z</dcterms:modified>
  <cp:revision>86</cp:revision>
  <dc:subject/>
  <dc:title/>
</cp:coreProperties>
</file>